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acuerdo celebrado entre el Departamento Ejecutivo y la Asociación de Profesionales de la Salud del Hospital Subzonal de Balcarce, tendiente a establecer la política salarial para el presente ejercicio, y proponiendo adherir en lo futuro a la Ley Provincial Nº 13.453 para la negociación de las condiciones laborales del personal comprendido en la Carrera Profesional Hospitalaria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Las facultades del Departamento Ejecutivo de fijar la política salarial de todo el personal del Municipio de Balcarce incluido el comprendido en el régimen de Carrera Profesional Hospitalar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09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Derógase el artículo 10º de la Ordenanza Nº 100/06.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Adhiérase por medio de la presente al sistema de negociación colectiva </w:t>
      </w:r>
    </w:p>
    <w:p>
      <w:pPr>
        <w:pStyle w:val="Normal"/>
        <w:spacing w:lineRule="auto" w:line="360"/>
        <w:jc w:val="both"/>
        <w:rPr/>
      </w:pPr>
      <w:r>
        <w:rPr/>
        <w:t>--------------------  establecido en la ley Provincial Nº 13.453 para la fijación de las condiciones laborales del personal comprendido en el régimen de carrera Profesional Hospitalaria. A Través del mismo se discutirá la pauta salarial del citado personal.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La política salarial ha quedado acordada por el Departamento Ejecutivo </w:t>
      </w:r>
    </w:p>
    <w:p>
      <w:pPr>
        <w:pStyle w:val="Normal"/>
        <w:spacing w:lineRule="auto" w:line="360"/>
        <w:jc w:val="both"/>
        <w:rPr/>
      </w:pPr>
      <w:r>
        <w:rPr/>
        <w:t>--------------------  con los profesionales de Carrera Profesional Hospitalaria mediante la fijación a partir del 01/07/210 de la cantidad de 981,20 módulos como correspondientes a la Categoría Profesional II de Carrera Profesional Hospitalaria, base esta utilizada para la fijación de los sueldos básicos mensuales de la citada carrera, y con un valor de módulo de $ 1,024.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/>
        <w:t xml:space="preserve">  El mayor gasto que implique la aplicación de la presente Ordenanza será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--------------------  financiado con economías de cualquier partida del Presupuesto de Gastos  vigente, excepto las financiadas con recursos afectados.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5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doce días del mes de agosto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7:49:00Z</dcterms:created>
  <dc:creator>HDELIA</dc:creator>
  <dc:description/>
  <cp:keywords/>
  <dc:language>en-US</dc:language>
  <cp:lastModifiedBy>HDELIA</cp:lastModifiedBy>
  <dcterms:modified xsi:type="dcterms:W3CDTF">2010-08-17T18:05:00Z</dcterms:modified>
  <cp:revision>1</cp:revision>
  <dc:subject/>
  <dc:title>                          </dc:title>
</cp:coreProperties>
</file>